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Courier New" w:hAnsi="Courier New" w:cs="Courier New"/>
          <w:i/>
          <w:i/>
          <w:sz w:val="22"/>
          <w:szCs w:val="22"/>
        </w:rPr>
      </w:pPr>
      <w:r>
        <w:rPr>
          <w:rFonts w:cs="Courier New" w:ascii="Courier New" w:hAnsi="Courier New"/>
          <w:i/>
          <w:sz w:val="22"/>
          <w:szCs w:val="22"/>
        </w:rPr>
        <w:t>La historiadora</w:t>
      </w:r>
    </w:p>
    <w:p>
      <w:pPr>
        <w:pStyle w:val="Normal"/>
        <w:spacing w:lineRule="atLeast" w:line="480"/>
        <w:jc w:val="both"/>
        <w:rPr>
          <w:rFonts w:ascii="Courier New" w:hAnsi="Courier New" w:cs="Courier New"/>
          <w:sz w:val="22"/>
          <w:szCs w:val="22"/>
        </w:rPr>
      </w:pPr>
      <w:r>
        <w:rPr>
          <w:rFonts w:cs="Courier New" w:ascii="Courier New" w:hAnsi="Courier New"/>
          <w:sz w:val="22"/>
          <w:szCs w:val="22"/>
        </w:rPr>
        <w:t>Elizabeth Kostova</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Considerando la reciente proliferación de extensas novelas históricas, el lanzamiento de la debutante Elizabeth Kostova ha dado que hablar y, afortunadamente, cumple con las expectativas. En 1972, una chica norteamericana de dieciséis años que vive en Amsterdam descubre un misterioso libro en la biblioteca de su padre. Es un libro antiguo que está en blanco, exceptuando un siniestro grabado de un dragón y la palabra ‘Drakulya’, aunque lo que verdaderamente le llama la atención son las cartas que hay dobladas en el interior, fechadas en 1930 y que van dirigidas a “Mi querido y desventurado sucesor”. Su padre, Paul, un diplomático viudo, le explica, de mala gana, una espeluznante historia; al parecer, este inquietante libro se apodera de sus dueños, con resultados terroríficos. El antiguo consejero de Paul en Oxford, el profesor Rossi, se obsesionó con las investigaciones sobre Drácula y estaba convencido de que seguía vivo. Cuando Rossi desapareció, Paul tomó el relevo en las investigaciones con la ayuda de otra especialista, Helen, que tenía sus propios motivos para descubrir la verdad. A medida que Paul le va relatando estas historias a su hija, ella inicia su propia investigación. Elizabeth Kostova crea una atmósfera de suspense al ir revelando las tramas de la historia a medida que la narradora las va descubriendo: lo que le dicen, lo que lee en las cartas y, por supuesto, lo que descubre personalmente cuando la legendaria amenaza de Drácula se cierne sobre ella. En este libro se mezclan la fascinante información histórica y un número cada vez mayor de víctimas; además, el gran enfrentamiento aumenta el dramatismo tocando la fibra sensible de los lectores al mismo tiempo que se deleita en lo horripilante. Unas localizaciones exóticas, una historia tentadora, un legado familiar y un gran amor por lo sangriento: es difícil imaginar que los lectores no sientan la tentación de devorarlo.</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RESUCITAR LA LEYENDA</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 xml:space="preserve">PW: La historia y las obsesiones son los temas principales de </w:t>
      </w:r>
      <w:r>
        <w:rPr>
          <w:rFonts w:cs="Courier New" w:ascii="Courier New" w:hAnsi="Courier New"/>
          <w:i/>
          <w:sz w:val="22"/>
          <w:szCs w:val="22"/>
        </w:rPr>
        <w:t>El historiador</w:t>
      </w:r>
      <w:r>
        <w:rPr>
          <w:rFonts w:cs="Courier New" w:ascii="Courier New" w:hAnsi="Courier New"/>
          <w:sz w:val="22"/>
          <w:szCs w:val="22"/>
        </w:rPr>
        <w:t>. ¿Qué despertó su obsesión por Drácula?</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pPr>
      <w:r>
        <w:rPr>
          <w:rFonts w:cs="Courier New" w:ascii="Courier New" w:hAnsi="Courier New"/>
          <w:sz w:val="22"/>
          <w:szCs w:val="22"/>
        </w:rPr>
        <w:t>Elizabeth Kostova: Mi padre es profesor y, cuando era pequeña, nos llevó a Europa del Este. Viajamos por todos esos países y visitamos lugares preciosos y, un día, empezó a explicarme unas historias de Drácula increíblemente escalofriantes. Estaban un poco influenciadas por la novela de Stoker que, por cierto, es una lectura muy recomendable, y por las películas clásicas que Hollywood había hecho del personaje de Drácula. Y entonces, hace diez años, un día que había salido de excursión con mi marido y nuestro perro, tuve una visión; vi a un padre explicándole esas mismas historias a una hija y pensé: ¿qué pasaría si la hija supiera que, de alguna manera, Drácula los está escuchando? Creo que cada novela tiene su momento de génesis,  y el mío fue ese.</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PW: Igual que los personajes del libro, usted parece que emprendió su propia investigación en el periodo previo a la escritura y durante la misma. ¿Cómo progresó esa investigación a lo largo de diez años?</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EK: Afortunadamente, cuando empiezas a escribir no sabes que te va a llevar diez años terminar. ¡Si lo hubiera sabido, posiblemente me habría asustado! Pero la investigación es adictiva, es como la misión detectivesca más fascinante del mundo. Y la investigación para la literatura de ficción es especialmente fascinante porque las posibilidades están mucho más abiertas; lo que vas descubriendo puede cambiar el rumbo de las tramas y eso es tremendamente emocionante. Terminé el viaje con una maravillosa simetría con los personajes.</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PW: ¿Supuso un gran desafío tejer tantas historias y, al mismo tiempo, crear suspense?</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pPr>
      <w:r>
        <w:rPr>
          <w:rFonts w:cs="Courier New" w:ascii="Courier New" w:hAnsi="Courier New"/>
          <w:sz w:val="22"/>
          <w:szCs w:val="22"/>
        </w:rPr>
        <w:t>EK: Sí, mucho. Hice un mural enorme con las diferentes partes de la novela y lo colgué en la pared del despacho, de modo que pudiera mirarlo y ver qué tenía que pasar y en relación con qué.</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PW: ¿Por qué eligió los años treinta, cincuenta y setenta para desarrollar la acción?</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EK: Me interesaba dar la sensación de revivir el siglo XX y situar la acción en esas épocas sin tener que recurrir directamente al referente de la segunda guerra mundial. Si lo piensa bien, el siglo XX es, desde muchos puntos de vista, un éxito considerable. Y quería trazar un paralelismo implícito entre la historia medieval y el siglo XX. Algunas cosas de las que han pasado en la historia reciente te hacen  pensar en si de verdad hemos progresado tanto en estos últimos quinientos años.</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PW: ¿Supo, desde el principio, lo que los personajes descubrirían sobre Drácula, o también fue un sorpresa para usted?</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pPr>
      <w:r>
        <w:rPr>
          <w:rFonts w:cs="Courier New" w:ascii="Courier New" w:hAnsi="Courier New"/>
          <w:sz w:val="22"/>
          <w:szCs w:val="22"/>
        </w:rPr>
        <w:t>EK: Sabía que quería que la historia girara en torno al misterio de su tumba. Es un misterio real y objetivo sobre este personaje, y así también se mantiene el mito de Stoker. Es el clásico “problema” de las historias de fantasmas: tienes una tumba, pero no tienes cadáver.</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PW: Es posible que algunos lectores incluso acaben por mostrarse compasivos con Drácula. ¿Era esa su intención?</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sz w:val="22"/>
          <w:szCs w:val="22"/>
        </w:rPr>
      </w:pPr>
      <w:r>
        <w:rPr>
          <w:rFonts w:cs="Courier New" w:ascii="Courier New" w:hAnsi="Courier New"/>
          <w:sz w:val="22"/>
          <w:szCs w:val="22"/>
        </w:rPr>
        <w:t>EK: Quería retratar un poco al Drácula humano, porque fue una persona real. Obviamente, el Drácula de Stoker no lo era, pero para muchos rumanos es una figura heroica que frenó el avance del imperio otomano. Aún así, nadie niega que fuera un sádico de marca mayor. Quería mostrar esa complejidad sin convertirlo en una figura extraordinaria.</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pPr>
      <w:r>
        <w:rPr>
          <w:rFonts w:cs="Courier New" w:ascii="Courier New" w:hAnsi="Courier New"/>
          <w:sz w:val="22"/>
          <w:szCs w:val="22"/>
        </w:rPr>
        <w:t>PW: Para ser una novelista debutante, tiene que hacer frente a las grandes expectativas que rodean a su obra, incluyendo el hecho que la editorial le hizo un adelanto de dos millones de dólares. ¿Cómo lo lleva?</w:t>
      </w:r>
    </w:p>
    <w:p>
      <w:pPr>
        <w:pStyle w:val="Normal"/>
        <w:spacing w:lineRule="atLeast"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pPr>
      <w:r>
        <w:rPr>
          <w:rFonts w:cs="Courier New" w:ascii="Courier New" w:hAnsi="Courier New"/>
          <w:sz w:val="22"/>
          <w:szCs w:val="22"/>
        </w:rPr>
        <w:t>EK: Para ser sincera, todo esto me cogió bastante por sorpresa. Lógicamente, todos los escritores quiere lectores pero yo escribí esta novela más como algo privado y obsesivo. Y cuando se levantó tanto revuelo, ¡me costó un poco creerme que no me estaban gastando una broma! Desde entonces, el mayor cambio ha sido que ahora me dedico exclusivamente a escribir. Estoy intentando esforzarme al máximo con mi próximo libro.</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14:00Z</dcterms:created>
  <dc:creator>Mireia Terés Loriente</dc:creator>
  <dc:description/>
  <dc:language>en-US</dc:language>
  <cp:lastModifiedBy>asumalla</cp:lastModifiedBy>
  <dcterms:modified xsi:type="dcterms:W3CDTF">2005-04-26T10:14:00Z</dcterms:modified>
  <cp:revision>2</cp:revision>
  <dc:subject/>
  <dc:title>El histori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727777</vt:r8>
  </property>
  <property fmtid="{D5CDD505-2E9C-101B-9397-08002B2CF9AE}" pid="3" name="_AuthorEmail">
    <vt:lpwstr>asumalla@edicionesurano.com</vt:lpwstr>
  </property>
  <property fmtid="{D5CDD505-2E9C-101B-9397-08002B2CF9AE}" pid="4" name="_AuthorEmailDisplayName">
    <vt:lpwstr>Aranzazu Sumalla</vt:lpwstr>
  </property>
  <property fmtid="{D5CDD505-2E9C-101B-9397-08002B2CF9AE}" pid="5" name="_EmailSubject">
    <vt:lpwstr>NOTICIA PW Y ENTREVISTA</vt:lpwstr>
  </property>
  <property fmtid="{D5CDD505-2E9C-101B-9397-08002B2CF9AE}" pid="6" name="_PreviousAdHocReviewCycleID">
    <vt:r8>-1907417126</vt:r8>
  </property>
</Properties>
</file>